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71-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возле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618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92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618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4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